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郁南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征集退役军人培训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8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</w:rPr>
              <w:t>序号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培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</w:rPr>
              <w:t>训机构名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兴县智达职业培训学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肇庆市安企职业培训学校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1:58Z</dcterms:created>
  <dc:creator>jrswj-chung</dc:creator>
  <dc:description/>
  <dc:language>en-US</dc:language>
  <cp:lastModifiedBy>Mei</cp:lastModifiedBy>
  <cp:lastPrinted>2025-02-24T15:25:00Z</cp:lastPrinted>
  <dcterms:modified xsi:type="dcterms:W3CDTF">2025-02-25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A59F19BFA4D7993748DC56728989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lN2IxOTI0MGIxYTU2ZDI0ODMyMjE3M2U0YjYyZjEiLCJ1c2VySWQiOiIxMTYwNDkzMzIzIn0=</vt:lpwstr>
  </property>
  <property fmtid="{D5CDD505-2E9C-101B-9397-08002B2CF9AE}" pid="5" name="commondata">
    <vt:lpwstr>commondata</vt:lpwstr>
  </property>
</Properties>
</file>