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1020"/>
              <w:rPr>
                <w:rFonts w:eastAsia="方正小标宋简体"/>
                <w:b w:val="false"/>
                <w:b w:val="false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28"/>
                <w:w w:val="81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"/>
                <w:b w:val="false"/>
                <w:spacing w:val="-2"/>
                <w:w w:val="81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68910</wp:posOffset>
                </wp:positionV>
                <wp:extent cx="5678170" cy="5080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3.3pt" to="443.5pt,13.65pt" ID="直接连接符 1" stroked="t" o:allowincell="f" style="position:absolute;flip:y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公文小标宋;微软雅黑" w:cs="方正公文小标宋;微软雅黑"/>
          <w:sz w:val="44"/>
          <w:szCs w:val="52"/>
        </w:rPr>
      </w:pPr>
      <w:r>
        <w:rPr>
          <w:rFonts w:eastAsia="方正公文小标宋;微软雅黑" w:cs="方正公文小标宋;微软雅黑" w:ascii="Times New Roman" w:hAnsi="Times New Roman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公文小标宋;微软雅黑"/>
          <w:sz w:val="44"/>
          <w:szCs w:val="52"/>
        </w:rPr>
      </w:pPr>
      <w:r>
        <w:rPr>
          <w:rFonts w:ascii="方正小标宋简体" w:hAnsi="方正小标宋简体" w:cs="方正公文小标宋;微软雅黑" w:eastAsia="方正小标宋简体"/>
          <w:sz w:val="44"/>
          <w:szCs w:val="52"/>
        </w:rPr>
        <w:t>关于组织商户报名参加</w:t>
      </w:r>
      <w:r>
        <w:rPr>
          <w:rFonts w:eastAsia="方正小标宋简体" w:cs="方正公文小标宋;微软雅黑" w:ascii="方正小标宋简体" w:hAnsi="方正小标宋简体"/>
          <w:sz w:val="44"/>
          <w:szCs w:val="52"/>
        </w:rPr>
        <w:t>2025</w:t>
      </w:r>
      <w:r>
        <w:rPr>
          <w:rFonts w:ascii="方正小标宋简体" w:hAnsi="方正小标宋简体" w:cs="方正公文小标宋;微软雅黑" w:eastAsia="方正小标宋简体"/>
          <w:sz w:val="44"/>
          <w:szCs w:val="52"/>
        </w:rPr>
        <w:t>年云浮市房屋装修和厨卫等局部改造活动的公告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上级部门有关部署要求，我局组织开展</w:t>
      </w:r>
      <w:r>
        <w:rPr>
          <w:rFonts w:eastAsia="仿宋_GB2312" w:cs="仿宋_GB2312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年云浮市房屋装修和厨卫等局部改造活动，现将有关商户报名事项公告如下：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时间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第一批：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eastAsia="仿宋_GB2312" w:cs="仿宋_GB2312" w:ascii="Times New Roman" w:hAnsi="Times New Roman"/>
          <w:sz w:val="32"/>
          <w:szCs w:val="32"/>
        </w:rPr>
        <w:t>-3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后续批次：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起，每月的</w:t>
      </w:r>
      <w:r>
        <w:rPr>
          <w:rFonts w:eastAsia="仿宋_GB2312" w:cs="仿宋_GB2312" w:ascii="Times New Roman" w:hAnsi="Times New Roman"/>
          <w:sz w:val="32"/>
          <w:szCs w:val="32"/>
        </w:rPr>
        <w:t>1-5</w:t>
      </w:r>
      <w:r>
        <w:rPr>
          <w:rFonts w:ascii="Times New Roman" w:hAnsi="Times New Roman" w:cs="仿宋_GB2312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在规定时间通过向各县（市、区）住房和城乡建设局提交报名材料进行报名（各县</w:t>
      </w:r>
      <w:r>
        <w:rPr>
          <w:rFonts w:eastAsia="仿宋_GB2312" w:cs="仿宋_GB2312" w:ascii="Times New Roman" w:hAnsi="Times New Roman"/>
          <w:sz w:val="32"/>
          <w:szCs w:val="32"/>
        </w:rPr>
        <w:t>&lt;</w:t>
      </w:r>
      <w:r>
        <w:rPr>
          <w:rFonts w:ascii="Times New Roman" w:hAnsi="Times New Roman" w:cs="仿宋_GB2312" w:eastAsia="仿宋_GB2312"/>
          <w:sz w:val="32"/>
          <w:szCs w:val="32"/>
        </w:rPr>
        <w:t>市、区</w:t>
      </w:r>
      <w:r>
        <w:rPr>
          <w:rFonts w:eastAsia="仿宋_GB2312" w:cs="仿宋_GB2312" w:ascii="Times New Roman" w:hAnsi="Times New Roman"/>
          <w:sz w:val="32"/>
          <w:szCs w:val="32"/>
        </w:rPr>
        <w:t>&gt;</w:t>
      </w:r>
      <w:r>
        <w:rPr>
          <w:rFonts w:ascii="Times New Roman" w:hAnsi="Times New Roman" w:cs="仿宋_GB2312" w:eastAsia="仿宋_GB2312"/>
          <w:sz w:val="32"/>
          <w:szCs w:val="32"/>
        </w:rPr>
        <w:t>住房和城乡建设局联系电话及报名材料清单见附件）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与活动要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营业执照中具有装饰装修经营范围的企业或农村工匠，有固定实体经营场所（农村工匠除外）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具备健全的财务管理机构和财务管理制度，近三年内无重大违法违规和失信记录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具备开具销售发票的能力。按照实际产生金额单独开具销售发票，发票中的名称要规范。活动中所有发票需要留存备查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要自愿配合住房和城乡建设、商务、税务、财政、市场监管等政府部门监管核查以及第三方的审计工作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具备活动宣传和处理消费者咨询、投诉的能力，积极协调处理补贴活动相关诉求纠纷。参与活动的企业要多渠道多方式宣传云浮市住宅局部装修改造活动，准确向消费者介绍本补贴政策的适用情况，不得误导、欺骗消费者，不得乘机哄抬价格、变相涨价，不得存在强制捆绑、搭售等行为。及时妥善处理好消费者咨询和投诉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方式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材料清单向各县（市、区）住房和城乡建设局提交材料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云城区住房和城乡建设局：</w:t>
      </w:r>
      <w:r>
        <w:rPr>
          <w:rFonts w:eastAsia="仿宋_GB2312" w:cs="Times New Roman" w:ascii="Times New Roman" w:hAnsi="Times New Roman"/>
          <w:sz w:val="32"/>
        </w:rPr>
        <w:t>8865982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云安区住房和城乡建设局：</w:t>
      </w:r>
      <w:r>
        <w:rPr>
          <w:rFonts w:eastAsia="仿宋_GB2312" w:cs="Times New Roman" w:ascii="Times New Roman" w:hAnsi="Times New Roman"/>
          <w:sz w:val="32"/>
        </w:rPr>
        <w:t>8638872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622"/>
        <w:rPr/>
      </w:pPr>
      <w:r>
        <w:rPr>
          <w:rFonts w:ascii="Times New Roman" w:hAnsi="Times New Roman" w:cs="Times New Roman" w:eastAsia="仿宋_GB2312"/>
          <w:sz w:val="32"/>
        </w:rPr>
        <w:t>罗定市住房和城乡建设局：</w:t>
      </w:r>
      <w:r>
        <w:rPr>
          <w:rFonts w:eastAsia="仿宋_GB2312" w:cs="Times New Roman" w:ascii="Times New Roman" w:hAnsi="Times New Roman"/>
          <w:sz w:val="32"/>
        </w:rPr>
        <w:t>3761936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新兴县住房和城乡建设局：</w:t>
      </w:r>
      <w:r>
        <w:rPr>
          <w:rFonts w:eastAsia="仿宋_GB2312" w:cs="Times New Roman" w:ascii="Times New Roman" w:hAnsi="Times New Roman"/>
          <w:sz w:val="32"/>
        </w:rPr>
        <w:t>6635195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郁南县住房和城乡建设局：</w:t>
      </w:r>
      <w:r>
        <w:rPr>
          <w:rFonts w:eastAsia="仿宋_GB2312" w:cs="Times New Roman" w:ascii="Times New Roman" w:hAnsi="Times New Roman"/>
          <w:sz w:val="32"/>
        </w:rPr>
        <w:t>7594728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所需报名材料清单</w:t>
      </w:r>
    </w:p>
    <w:p>
      <w:pPr>
        <w:pStyle w:val="Normal"/>
        <w:spacing w:lineRule="exact" w:line="560"/>
        <w:ind w:firstLine="1555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承诺函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6375</wp:posOffset>
                </wp:positionH>
                <wp:positionV relativeFrom="paragraph">
                  <wp:posOffset>116840</wp:posOffset>
                </wp:positionV>
                <wp:extent cx="1515110" cy="1515110"/>
                <wp:effectExtent l="0" t="0" r="0" b="11925198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iDvMTP4PSjsLiADMxzzLSMBKTHwPzHsLSbyLTT4LSX1MycFeSvuQF8iRTP9CPn7QF8iSlEsYS49YFn2Qibw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0KS=yKS=yHC=4NiP1NiLw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DHzYUckRD4WQVkAczMDRjUQZTHvSTDvQzMSbTcSRVHyQEEEPjM2UTEMQzk3P2oARjImSkYBPUkTPVsNSz0TZ2cNc0kDUkEQRzQDPjghQykoVUc2Y0IGaF4gVEInXjMBQFUWRlwiaj4rVSMVdVEXTiUIQTXwYDcnclMsaCAkTzIDXmjzbzkEdCAZPyQ3QzQAUzImSkYBPT0MQCAjQUDvQVcUREYoXjcrZjkESjIMUDEkQmbvdT4DQWcMZjE3SloAcz0DPlEFcyA4Slo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ToDR18IYyAuZjr1UkQrdT31c2USS0EgSiEWTzEQYUgYazMgakQlVCY3PR8vVjsrSyMiJzU3NVIpa1kxXVQ2TCknVlPxQmQ0Lz4NU2H0aiINaR8HQSgnYC=0VlsZRUMOSTEUKzUlMjElaUMpRz4NZkT3b1YrQF83J0QZYk=yNUQRcVgLPj8PXyEQUWIQPTMiczIPVj0oMUQKMFI2TlITbFkJaFMNaFPzMTH4bR7vZykPcDUJdWMmL1PvPjEHcl4HZ1EERjsSSCf1M1IrR0ASVWUta2IARkAyPWoOUjEPREoocjQxKyggNDw4dGECbz4JNV0ARkQMSyA4amgTcCIuQWkmc2k0bzYPMiEUU1nxbl45Pigra1wRZ2EUczoiMVQRTEfvVlEwbEIXUC=yM14GRzn4JyLycR8QUmEKbTUiPkEZdjT3L0TvdlgtUiI3ZSkhUxsjRlcmOSvuT1kmalUjP18tcFU3cC3MBiwSZVctXWQ0blUVXVw0YS4MRTkFKzEYRjsuVjknclMNPUEiP18IRTX2UDMCPlUqPzEQQWgCdjEJPlcUbjQmSTMGY0UASTL3QzMSbTcSRVHyQEEERDEgPVkBPzDzSWonZUoTTWgYUDInSmoMdD8WTlwNZlr0VloYLkopSloYdlwpVl0FZj4KPzMBRUU2Y1cSPj0IRTQgXTEDPVcEPzEmNDgnMUnzXyEYTzkDPTkMZ0ICRTgQczQQVToKa0oIZGYiSjEQQTwBTTE2VVoESD0AZzcALUUEPlgMP0DvMGgOUDDyPlcNUjIAaz0MQVQyXiIJZFICPjUgU1QvYDcFbzkESiUYaUY4XyIVZlQXRmAjRFsmTUgVLFEGNWkgVEH0RTUNcjwoc1cTREIqSFoEVT0BVTcALUUEPWc2TEHvTjQQTzIQYEcJb1EWSVcQLDU3STHzVDQTRSAMUDE4STQELj0DPWcMQl8XQEQILj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TVsMbVcoQEMoSWIvUj8XRSMxPyUIMTIuL0YZRTIBMVQoYzowYD34YmIEQBsrZ2EUM1Q5MEQHLWUOZTszbCMAKyIFaCMYUyH2Xy=wXWYsYkjxXigiUGkFL0QraUIqZDjzczITNEHuazHqVjsMay=xSkQ4dBsUS1oHMT4rNB8lLT4GMjUyQSP4dkYBT2QAPTo5PTT4Z2kLaD0xZGYBQmQOaTksUmbxUiMpZzfxbh8SUC=qLEEtR2kDYCMQQTEkJ1MkTl8QZ2AIcmoxcGUUaykJZSYkZWMAZxs2QDz0UTD3YF0KND81K2gxc2YLQ18KcyAtLkkAaD02M0QKYjYOL1EmUDsDQDr1c0TubkYRXUAgcVYMRGkWZUYGT2ATPVw5aCEENVYRaGEwaDYjTEQlcVMYa13yM1YkMykBU18wa0I2QjItSUQ5YEQTSzcjVFIGSCEzXiTvaTMDQzMATmM2Y1cEVDEmQTIMREU2VVoESD0AZzcALUUEPlgMP0DvMGgOUDDyPlcNUjIAaz0MQVQyXiIJZFICPjUgU1QvYDcFbzkESiUYaUY4XyIVZlQXRmAjRFsmTUgVLFEGNWkgVEH0RTUNcjwoc1cTREIqSFoEVT0BVTcALUUEPWc2TEHvTjQQTzIQYEcJb1EWSVcQLDU3PVb3RFf0ViQiLUkSRTQART0qTjMIREE2P0EYQjs2MDQAZF8FPTQASjImZ2EnZ1kGNWbvPjEQQTYAPUMBYzkHUCgodWokLGcwYVMBalEzcCj1QEUmZ1sPSVfzU0okbToRSVvwb18jK2UmRWgiMDU0a1UDU2gFS0oIX2YxcmAQTScHST8raUcwTBsHUmQXTz0zYVgkXmYyQ1cGQl0UUFTvYGUnQz4hTDUhYVrxRWH1ckMjMDgtPzISSzsSVFUUUUTqdlEDUxsvSR8AQWAURDEHZB8uMDr2RWEzP0o5SicPMFHyZjDxTmUsLy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3LyghYSPwXSAgMyLwNVQkMij4YiX1YiMiXykiYlEiMC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9.2pt;width:119.3pt;height:119.3pt" coordorigin="4325,18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3;top:136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iDvMTP4PSjsLiADMxzzLSMBKTHwPzHsLSbyLTT4LSX1MycFeSvuQF8iRTP9CPn7QF8iSlEsYS49YFn2Qibw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0KS=yKS=yHC=4NiP1NiLw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DHzYUckRD4WQVkAczMDRjUQZTHvSTDvQzMSbTcSRVHyQEEEPjM2UTEMQzk3P2oARjImSkYBPUkTPVsNSz0TZ2cNc0kDUkEQRzQDPjghQykoVUc2Y0IGaF4gVEInXjMBQFUWRlwiaj4rVSMVdVEXTiUIQTXwYDcnclMsaCAkTzIDXmjzbzkEdCAZPyQ3QzQAUzImSkYBPT0MQCAjQUDvQVcUREYoXjcrZjkESjIMUDEkQmbvdT4DQWcMZjE3SloAcz0DPlEFcyA4Slo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ToDR18IYyAuZjr1UkQrdT31c2USS0EgSiEWTzEQYUgYazMgakQlVCY3PR8vVjsrSyMiJzU3NVIpa1kxXVQ2TCknVlPxQmQ0Lz4NU2H0aiINaR8HQSgnYC=0VlsZRUMOSTEUKzUlMjElaUMpRz4NZkT3b1YrQF83J0QZYk=yNUQRcVgLPj8PXyEQUWIQPTMiczIPVj0oMUQKMFI2TlITbFkJaFMNaFPzMTH4bR7vZykPcDUJdWMmL1PvPjEHcl4HZ1EERjsSSCf1M1IrR0ASVWUta2IARkAyPWoOUjEPREoocjQxKyggNDw4dGECbz4JNV0ARkQMSyA4amgTcCIuQWkmc2k0bzYPMiEUU1nxbl45Pigra1wRZ2EUczoiMVQRTEfvVlEwbEIXUC=yM14GRzn4JyLycR8QUmEKbTUiPkEZdjT3L0TvdlgtUiI3ZSkhUxsjRlcmOSvuT1kmalUjP18tcFU3cC3MBiwSZVctXWQ0blUVXVw0YS4MRTkFKzEYRjsuVjknclMNPUEiP18IRTX2UDMCPlUqPzEQQWgCdjEJPlcUbjQmSTMGY0UASTL3QzMSbTcSRVHyQEEERDEgPVkBPzDzSWonZUoTTWgYUDInSmoMdD8WTlwNZlr0VloYLkopSloYdlwpVl0FZj4KPzMBRUU2Y1cSPj0IRTQgXTEDPVcEPzEmNDgnMUnzXyEYTzkDPTkMZ0ICRTgQczQQVToKa0oIZGYiSjEQQTwBTTE2VVoESD0AZzcALUUEPlgMP0DvMGgOUDDyPlcNUjIAaz0MQVQyXiIJZFICPjUgU1QvYDcFbzkESiUYaUY4XyIVZlQXRmAjRFsmTUgVLFEGNWkgVEH0RTUNcjwoc1cTREIqSFoEVT0BVTcALUUEPWc2TEHvTjQQTzIQYEcJb1EWSVcQLDU3STHzVDQTRSAMUDE4STQELj0DPWcMQl8XQEQILj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TVsMbVcoQEMoSWIvUj8XRSMxPyUIMTIuL0YZRTIBMVQoYzowYD34YmIEQBsrZ2EUM1Q5MEQHLWUOZTszbCMAKyIFaCMYUyH2Xy=wXWYsYkjxXigiUGkFL0QraUIqZDjzczITNEHuazHqVjsMay=xSkQ4dBsUS1oHMT4rNB8lLT4GMjUyQSP4dkYBT2QAPTo5PTT4Z2kLaD0xZGYBQmQOaTksUmbxUiMpZzfxbh8SUC=qLEEtR2kDYCMQQTEkJ1MkTl8QZ2AIcmoxcGUUaykJZSYkZWMAZxs2QDz0UTD3YF0KND81K2gxc2YLQ18KcyAtLkkAaD02M0QKYjYOL1EmUDsDQDr1c0TubkYRXUAgcVYMRGkWZUYGT2ATPVw5aCEENVYRaGEwaDYjTEQlcVMYa13yM1YkMykBU18wa0I2QjItSUQ5YEQTSzcjVFIGSCEzXiTvaTMDQzMATmM2Y1cEVDEmQTIMREU2VVoESD0AZzcALUUEPlgMP0DvMGgOUDDyPlcNUjIAaz0MQVQyXiIJZFICPjUgU1QvYDcFbzkESiUYaUY4XyIVZlQXRmAjRFsmTUgVLFEGNWkgVEH0RTUNcjwoc1cTREIqSFoEVT0BVTcALUUEPWc2TEHvTjQQTzIQYEcJb1EWSVcQLDU3PVb3RFf0ViQiLUkSRTQART0qTjMIREE2P0EYQjs2MDQAZF8FPTQASjImZ2EnZ1kGNWbvPjEQQTYAPUMBYzkHUCgodWokLGcwYVMBalEzcCj1QEUmZ1sPSVfzU0okbToRSVvwb18jK2UmRWgiMDU0a1UDU2gFS0oIX2YxcmAQTScHST8raUcwTBsHUmQXTz0zYVgkXmYyQ1cGQl0UUFTvYGUnQz4hTDUhYVrxRWH1ckMjMDgtPzISSzsSVFUUUUTqdlEDUxsvSR8AQWAURDEHZB8uMDr2RWEzP0o5SicPMFHyZjDxTmUsLy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3LyghYSPwXSAgMyLwNVQkMij4YiX1YiMiXykiYlEiMC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5;top:18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25;top:18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5;top:18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373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云浮市住房和城乡建设局</w:t>
      </w:r>
    </w:p>
    <w:p>
      <w:pPr>
        <w:pStyle w:val="Normal"/>
        <w:spacing w:lineRule="exact" w:line="560"/>
        <w:ind w:firstLine="435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1247" w:top="1701" w:footer="1134" w:bottom="1588"/>
      <w:pgNumType w:fmt="decimal"/>
      <w:formProt w:val="false"/>
      <w:textDirection w:val="lrTb"/>
      <w:docGrid w:type="linesAndChars" w:linePitch="6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47:00Z</dcterms:created>
  <dc:creator>10038</dc:creator>
  <dc:description/>
  <cp:keywords/>
  <dc:language>en-US</dc:language>
  <cp:lastModifiedBy>颜梓慧</cp:lastModifiedBy>
  <dcterms:modified xsi:type="dcterms:W3CDTF">2025-03-03T01:47:00Z</dcterms:modified>
  <cp:revision>2</cp:revision>
  <dc:subject/>
  <dc:title>use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250D230034F909B5D77E29B89BA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xZTgzOTNkZGQ4NDQ3OTQ4ODkxNzk3MDhmYTU5ZTYiLCJ1c2VySWQiOiIzNjE3Nzk2NzUifQ==</vt:lpwstr>
  </property>
</Properties>
</file>