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清单及有关要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法人或农村工匠身份证正反面原件拍照或复印件加盖公章扫描件。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营业执照（正本）复印件加盖公章。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参与企业承诺书需法人签字、加盖公章，农村工匠需本人签字、盖指纹。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需开户证明材料（同名公户）加盖公章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仿宋_GB2312" w:hAnsi="仿宋_GB2312" w:cs="Times New Roman" w:eastAsia="仿宋_GB2312"/>
          <w:sz w:val="32"/>
          <w:szCs w:val="32"/>
        </w:rPr>
        <w:t>需在“信用中国”网站打印</w:t>
      </w:r>
      <w:r>
        <w:rPr>
          <w:rFonts w:ascii="Times New Roman" w:hAnsi="Times New Roman" w:cs="Times New Roman" w:eastAsia="仿宋_GB2312"/>
          <w:sz w:val="32"/>
          <w:szCs w:val="32"/>
        </w:rPr>
        <w:t>的企业《信用信息报告》加盖公章。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农村工匠需提交农村工匠证书复印件。</w:t>
      </w:r>
    </w:p>
    <w:p>
      <w:pPr>
        <w:pStyle w:val="Normal"/>
        <w:snapToGrid w:val="false"/>
        <w:spacing w:lineRule="exact" w:line="600"/>
        <w:ind w:firstLine="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AndChars" w:linePitch="6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37:00Z</dcterms:created>
  <dc:creator>燕宛儿</dc:creator>
  <dc:description/>
  <cp:keywords/>
  <dc:language>en-US</dc:language>
  <cp:lastModifiedBy>颜梓慧</cp:lastModifiedBy>
  <dcterms:modified xsi:type="dcterms:W3CDTF">2025-02-26T03:37:00Z</dcterms:modified>
  <cp:revision>2</cp:revision>
  <dc:subject/>
  <dc:title>us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A87D47DF1448AB8F6D04D1C1195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xZTgzOTNkZGQ4NDQ3OTQ4ODkxNzk3MDhmYTU5ZTYiLCJ1c2VySWQiOiIzNjE3Nzk2NzUifQ==</vt:lpwstr>
  </property>
</Properties>
</file>