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r>
              <w:rPr>
                <w:rFonts w:eastAsia="方正小标宋简体"/>
                <w:b w:val="false"/>
                <w:spacing w:val="174"/>
                <w:w w:val="100"/>
                <w:kern w:val="0"/>
                <w:position w:val="0"/>
                <w:sz w:val="84"/>
                <w:sz w:val="84"/>
                <w:szCs w:val="84"/>
                <w:vertAlign w:val="baseline"/>
              </w:rPr>
              <w:t>郁南县人民政</w:t>
            </w:r>
            <w:r>
              <w:rPr>
                <w:rFonts w:eastAsia="方正小标宋简体"/>
                <w:b w:val="false"/>
                <w:spacing w:val="2"/>
                <w:w w:val="100"/>
                <w:kern w:val="0"/>
                <w:position w:val="0"/>
                <w:sz w:val="84"/>
                <w:sz w:val="84"/>
                <w:szCs w:val="84"/>
                <w:vertAlign w:val="baseline"/>
              </w:rPr>
              <w:t>府</w:t>
            </w:r>
          </w:p>
        </w:tc>
      </w:tr>
    </w:tbl>
    <w:p>
      <w:pPr>
        <w:pStyle w:val="Normal"/>
        <w:widowControl/>
        <w:spacing w:lineRule="exact" w:line="700"/>
        <w:jc w:val="right"/>
        <w:rPr>
          <w:rFonts w:ascii="方正小标宋简体" w:hAnsi="方正小标宋简体" w:eastAsia="方正小标宋简体" w:cs="宋体;SimSun"/>
          <w:sz w:val="44"/>
          <w:szCs w:val="44"/>
        </w:rPr>
      </w:pPr>
      <w:r>
        <w:rPr>
          <w:rFonts w:eastAsia="黑体;SimHei" w:cs="黑体;SimHei" w:ascii="黑体;SimHei" w:hAnsi="黑体;SimHei"/>
          <w:bCs/>
          <w:sz w:val="32"/>
          <w:szCs w:val="32"/>
          <w:lang w:bidi="hi-I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6pt" to="453.85pt,8.6pt" ID="直线 2"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Cs/>
          <w:sz w:val="32"/>
          <w:szCs w:val="32"/>
          <w:lang w:bidi="hi-IN"/>
        </w:rPr>
        <w:t>YNFG2021002</w:t>
      </w:r>
    </w:p>
    <w:p>
      <w:pPr>
        <w:pStyle w:val="NewNewNew"/>
        <w:spacing w:lineRule="exact" w:line="600"/>
        <w:jc w:val="center"/>
        <w:rPr>
          <w:rFonts w:ascii="方正小标宋简体" w:hAnsi="方正小标宋简体" w:eastAsia="方正小标宋简体" w:cs="方正小标宋简体"/>
          <w:bCs/>
          <w:sz w:val="44"/>
          <w:szCs w:val="44"/>
          <w:lang w:bidi="hi-IN"/>
        </w:rPr>
      </w:pPr>
      <w:r>
        <w:rPr>
          <w:rFonts w:eastAsia="方正小标宋简体" w:cs="方正小标宋简体" w:ascii="方正小标宋简体" w:hAnsi="方正小标宋简体"/>
          <w:bCs/>
          <w:sz w:val="44"/>
          <w:szCs w:val="44"/>
          <w:lang w:bidi="hi-IN"/>
        </w:rPr>
      </w:r>
    </w:p>
    <w:p>
      <w:pPr>
        <w:pStyle w:val="NewNewNew"/>
        <w:spacing w:lineRule="exact" w:line="600"/>
        <w:jc w:val="center"/>
        <w:rPr>
          <w:rFonts w:ascii="方正小标宋简体" w:hAnsi="方正小标宋简体" w:eastAsia="方正小标宋简体" w:cs="方正小标宋简体"/>
          <w:bCs/>
          <w:sz w:val="44"/>
          <w:lang w:bidi="hi-IN"/>
        </w:rPr>
      </w:pPr>
      <w:r>
        <w:rPr>
          <w:rFonts w:ascii="方正小标宋简体" w:hAnsi="方正小标宋简体" w:cs="方正小标宋简体" w:eastAsia="方正小标宋简体"/>
          <w:bCs/>
          <w:sz w:val="44"/>
          <w:lang w:bidi="hi-IN"/>
        </w:rPr>
        <w:t>关于调整罗定江干流（郁南县境内）部分</w:t>
      </w:r>
    </w:p>
    <w:p>
      <w:pPr>
        <w:pStyle w:val="NewNewNew"/>
        <w:spacing w:lineRule="exact" w:line="600"/>
        <w:jc w:val="center"/>
        <w:rPr/>
      </w:pPr>
      <w:r>
        <w:rPr>
          <w:rFonts w:ascii="方正小标宋简体" w:hAnsi="方正小标宋简体" w:cs="方正小标宋简体" w:eastAsia="方正小标宋简体"/>
          <w:bCs/>
          <w:sz w:val="44"/>
          <w:lang w:bidi="hi-IN"/>
        </w:rPr>
        <w:t>河段河道管理范围线的公告</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强我县河道管护工作，根据《中华人民共和国水法》《中华人民共和国防洪法》《中华人民共和国河道管理条例》和《广东省河湖管理范围划定技术指引（试行）》等有关规定，在满足河道行洪及管护要求的基础上，结合实际情况，按程序对罗定江南江口镇平罗村白花河段河道的管理范围线进行了调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公告。</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left="1600" w:hanging="16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罗定江干流（郁南县境内）部分河段河道管理范围线调整前后对比图</w:t>
      </w:r>
    </w:p>
    <w:p>
      <w:pPr>
        <w:pStyle w:val="Normal"/>
        <w:spacing w:lineRule="exact" w:line="6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50565</wp:posOffset>
                </wp:positionH>
                <wp:positionV relativeFrom="paragraph">
                  <wp:posOffset>173355</wp:posOffset>
                </wp:positionV>
                <wp:extent cx="1439545" cy="1439545"/>
                <wp:effectExtent l="0" t="0" r="0" b="9324721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L4PzDxLCXsPTLzMRzzMzHxKSjyLCDsLSDzMCX3PSDvPyL2eSvuQF8iRTP9CPn7QF8iSlEsYS5ipKmls6aP0L6DuO4YSjYGLi=xLS=vLhl41MOZseeU97Kdsph8qaiIvedipMOzwL+O1K5ywMpipaJ+s8Z5z6aNtsN0vKmbvN12sr5my890wKlqtNXfn5iUvpNoKlQuXyvuQF8iSlEsYS3MBiwSZVctXWQ0blUNXV0kOsOzwL+O1LiKv+GU+qhtOB8SZVctXWQ0blUNXV0kOfzJOEMoY14gcGUxYUUyYWINXV0kOsOzwL+O1LiKv+GU+qhtOB8SZVctXWQ0blUUb1UxSlEsYS3MBiwSZVctXWQ0blUUalkzSlEsYS6TwqhgsdeWz8W9yuD7K0MoY14gcGUxYUUtZWQNXV0kOfzJOEMoY14gcGUxYTskdUMNOi=vMy=xLi=wNC=4LSj0LSTyNCvuT1kmalEzcWIkR1U4Tz39CPn7T1kmalEzcWIkUFksYS3xLCHwKS=yKSD1HCDvNi=zNi=3OB8SZVctXWQ0blUTZV0kOfzJODMuaWA0cFUxRU=9LSjxKiD1NB3yLB3wLCvuP18sbGUzYWIITC3MBiwCa10vcWQkbj0APzEjYGH9LDLsNTPsNSHsMTPsLCTsMif7KzMuaWA0cFUxSTECPVQjbi3MBiwPZVMEdGP9KlcoYivuTFkiQWgzOfzJOEAoX0coYGQnOiPtLC=vLC=vOB8PZVMWZVQzZC3MBiwPZVMHYVkmZGP9MB3vLC=vLC=7K0AoXzgkZVcncC3MBiwSZVctYVQCa14zYWgzOivuT1kmalUjP18tcFU3cC3MBiwSZVctXWQ0blUVXVw0YS3xNFDzXyggLFTwLCj3MVElLlHzMCbzXST4NVT3LSQhYCvuT1kmalEzcWIkUlErcVT9CPn7T1kmalUjSFUtY2QnOiLxOB8SZVctYVQLYV4mcFf9CPn7T1kmalEzcWIkS2IjYWH9LSvuT1kmalEzcWIkS2IjYWH9CPn7UlUxb1kuai4VNB3vKi=tLSf3OB8VYWIyZV8tOfzJODksXVckQDL9MVcwVCkqdEcvL14ucGX1NDg4MzY2XT8VQC=uZDMZR0ASLkQNYkkscRsGbiE5QVwkZVoJbyQhOTwiYDEMRUEUTjI4MEk3MkgYLmUobU=0a2P0MST0MST3TkIRTjj0MSgiMST3MkfxNGUQTkASVSMPLGg4YVEsLFUtP2T3dDo5YUcqZkAVc1H3TD4iTiEpRUARTkIJU1QmMSj0MST4MV70MST0MWEPMSMIMST0QkIzcCHybjzzXzELXl8CdCUvYyIjcWUsUGHwaFnvMikEbWAzLlo3NV4rYFLvciMiVVrqVjgxdBsQbFDzMmk5MS0Kb0EpMSUtXmEGXWEXMSAqRGYvSiM5U0QzRycgbmcKQWcyS1QFJzgKNVkSNVz8UUUGZRryZScqTEA2XmkDZBstMUL8dkgwMTgzVkYTMj4oNWQFQCb0MVIGZkQSMx8sYGnzcljvS0kVX0cwRDoHQy0HZ2E0OWA2LFEpREYHRzgiMFYHZiMXMy0KdiDqLCgmZVvqZVY2MlctbSIgXTozL1gCUkowX1klPVQxY0MsXlkQT1EXPyAxc0k5a2MJTyYGbRskbUMNUxsGQCkXQWUrZ2YEUjkETkYWMVE2bSchPTE1XigMMkIDbSImMUElQVb3dUoFdCISZloULTgSU1j0QjolX1Q5TCTqJygTQxsFdWQMVFDwOSU4TkUIMDf3bUcTYj8zaiIoRWP2XV03RiI4bVswdGkwNTgOZFD8LFbqRWbvbWIsLzk0Xj8FMlIzbUMvKyMRbDcQMTT1cjYJQ2oXbRsKRib3VGUwRF4OR1cNXzshRCQ2Yz8Kc0j1RGU3PzglT2AxYzn0XSb3bTowT2fxRFoYRE=3cD8qXWcEbiknUSImQz70TVEjSykUdUcvSmMhbF38c2QXOSEFMS0XQCM5TGkHcGcWZmI0NTMwUDoCcx8uZl0tRGYoK0PzZ2fyVC02dUg1U0oLbWknXVQWYkLybSU4T0AxRGMndUUrUCcGcDT3bFLwMmbzYzkmbDUYQlMNaGkIXVsUQjMVY2oxQDg3TDgXXmUYaUMuXRsoTzoOUloEMmU0PyEELCgGMGAgOSIHUzgibkUhc0XzcEkjTzYsYjo2cGUuYDMEMWkHczMPcEkMVCU2cVL2LyUYbT8kTTEDQz4WSEMmXlbubSUzRFglTVoZVTQGbSkYUiAlcUg2MSkPY2khQ2H0ZVgYSmAwVCYXdTsgT0YRTUkidV4mVSb0Tzw1UzD1RCf4Kzw1YmYQMSPwYjYDdDMOM2fvMST2XznqVT8tQEI4LlMYRWoATygtMT4ISzUELF4qciUvZj8ybWX4QFsYY2czVij1UyMvVDn8NSIwdEf4RCImbDMoNWYSaygHZmgLRlUTUkj0P2kraDgKcz4oPTvxU0LvbkkEVCTyTFsEXjfyXWk2bkL4aVYsbjcwMST4Y10xXWjwTVsqZUbxUl3vM2b3R1chcDQDbiYHUVb0NUMtY2UEMUAsYzX4Pyk4TlEEMDwoMV7uS0YtcjsDcGcGZlQqMTwuZVMAczYSchs0bUMJJzoERDYXaSIhZUciYz43cyEmVlEpM2D0amYpbGIhZ0UkRj82MVzvaSMwLkcRTEgEajL0PWUqTGMGLyIjc2ECUGomUGkmQ2X8ZS0CMTD0REciLSUXbmfqMFzqLCX0di0DRD0mPSMKU1czVC0IMmk4Sz70Rz34ZjQwYBsrVFX4YFYOdiAAP170RmomS1g0cSMZJybyRGH1JyUGYEDuLST2TlYTTEcVZ2Y3aBstdkg5MzwgdEQTTiAEYyTwMyX3SSkXL0gXdTgCYmImTUcwMTgPQC=2aSPvXWopPz4NZVbuRVcpYST4cFbyalcNbScHdizuYl4sMSP0MDQnSGcVdScwK2YGNToSUkMtcCAqRF4YMlM3YGMiY18sclw5Qkf1VmAzdGAQRxrybkQwYCUpYW=uOSL0T2o5MCUwQx8yVjgNbSMvVlQsYyMzaGb4Z1X2cWEhdl80diAWMFsgMV4mR0YHNUf2MSgmVCIzRl4vY1L8TWATajglYzYWSmkmR1EvQ0MwZUH8ZCkEVF3zbTYTdjQVcF4nUz7zazYJcFUQSyPzNSUiUlUHRGkTcCLxciT4QVrzLSTuXkIMbkAOYjY4JyI3dSgKP1YKQykDMCAkLmMnaygUdDsgVjowY0ciSTrqZSEoUCc5aCT1MlwlLlUJR2kNJ1sLYmAAVEU0SkU2QFb2LlnwMFYkc1gNRGEnRDsmL2YzYmP3XiAXLzkQYTkPbj4sUUMgcFo3K2EObEERYF4STkjuZUgWUFT2Viz2YFb4VGguUzUGM0EyM2EHMCP1QWgNTzo2LWcEVhsrQDgUUmIoRFUEbj70dmchblcEK0QockYZLjgmL2QCcEg5akgCRh8UQl30XT0DLiIwQFjvdGkHTFclQ1EXZEMNQm=xcmYGL0YoZFY2VjDuZzgrQDYwLiIFclMLTWgAYkgiLlL4Xz8rVGEXckXuJ1kYayP4dF0tRiYqQ18lbSb4YUDuJ2E1Z2j0T0MkbEQwdGETYkQxOWMiVDQHMSUtOVYOJ1gydjUTaiAFbGAhayTqdEQydlMDRzUYUDrzSFD1RGE0X1EMYWAHamIAcTQpQSMAQUoJS14ibGD8ZWISbiYgMjYnQl7uU18MZWkmJ1QNdC0kMWfyRTYwYykgTWAkVlbvcyzxdEY5Tz7yXVX4NVgZSkYXLEY4Y0kmLGcvbWI5XTX4MiA3OSUDPUgPY0okU2ARR1QMdVoETykvY0AEUGguUj3xTDgYJ1MJX0ogZTc2dGQONF0xdDQMQ1b0YTEgXVgSSSMhMWQoT1ksZ0gLMTYwcSMSdST1MzEnM0QiRyQ2TjcrbTwMM1cwU2LxQDgYalkhSC0MJzMiZGUJb1DuT2ojUF4HZkgiQFnqMV8MTGYSNUj0Z1cDZzoIcSHxS1cXM1YEPy0CU2kmVEIlcCMlSkQZNUH8LTQVTmTyRSMoYWMiUGD8YUgXbCTqQmQOXVonMSgxZDcvRB8jORrzUR8CYycwLWE2Y2IYLlkIYVYZdlnxPT4tPz4pUCH1ZUUWUEcOdFMOMForbT4TOV4SalEFRjnyYzkZXmMCciT0X2ADYhr2QVskbWYvYSUsLFopNUQrTTYmMVIsX1cwY1gDYWD3VikwbzYWVmoQVVMOPT4TM2QGdUULREcJcWQFNVkDT1kCJ0g1T2EmUCIJSlzzLSIEMTsxRDEkcyYEUEEJRCYMJ0gxckMuJyUGbmESVTgmYhr4Yz8TK14tSlkjZVoKbGAHaVczNVsQVGLzbmYIcFL0P1L4Xkk4amn8YWMhSiLvbFMJMV4xbmEtZVYkMUgobjf4T0kZamEvU0n1byQtQWA2MScKQTL2ci0YbVX8UyUyQVkTUCUUbEUoYGgNZz8oNETyNSUSUGIHLScZP2MnVmcRTkMTYmApLjYAQVL0Mz8AaikndS0XKykjT1gwSyYJQ1cmXVkHT2kTUlwqTlkgakgWLjUxckbvRGLqND4QcmQGXTL1Sl8gQl8tTlEtZDohLCPqND0hMT8TS0MwakcvLmExaDQYdjv4blQDXiUINCcWMGoTZ18ocmMNY1gJNUoqVV8DLizwOVonb2UMbCIJRljwXz81bGkjPzMIciYWND8tcmgoY0QJS2E2ZmjwdGAzTDb0VSAHYEDuRkkyciM4dEATS173biItcFMFY14HQEAvZjohT1j0VCgHUFEVQycpRjz4RD8vbFwiST7zcCUSLUjyVWQCPVsjbGYhc1k4Qkb2czf8OUEvdDclTUcgNVsHUCT0Ml4qTx8hdjo5ViT0dmcjMCU0Z2QWLz0gQWEYX2MTXVcCajrxRB8qKzwWazgHXUTvUyA1L2kJYSk5aWAYXyAqb1wuZVUQSkASRFYUMCATUzPzXy0Ub0MAayIIaWIHNWQDUkgKK1ooMWLuMVcFSWIrMSENcyUSNVo3OSUqMFMKMRstbDgvcFotOWkZM2IYMTfzRDL4PVH0LykDQlk2YifuYkclajkGcls4dTU5MTgNUiMVNEkNYicoK2EydDcNMRsjdCHzMWoVUSUIJ10NdEg4L1omNTQMPybqRDXxQCf8SyUwbD8jLiEZLDw5Zlj2OWcDdEkJUzfuVSD0QmY0aFsXQEooa1guKznqQEMkYyMGazwTSlcZLmELYVQtQEbudjjqZFUKLmcIbx72Y2kFQ2kJdFsIMGELJ1cXLmcqYFb4LSIMQFT0MyESQmQkR2c1TGEPbGggTykVal44OVMpRx8OLDEQYDQrQyj8SmDwLiHxNWkLayMoJ2gtNWMOdF0OcGQmXWI1VFkjRjYTZ1o1bmQWLik3cjg0aVoxUkIiMSbvUGolLmTzMFgXLk=zNEMJRFcmUCz8Z0kHMl0kMVINX2ojXVEHVT8NUTkSXl0iYFj4aCUNcyYzTCMELSMnX0T3YyEzLDMTXS0qcjL8XV7vRVsjXiEtUl0mXVb1ZVkYQ2EmZyExc1UTRTwST2f0RyTzQFUFRyYPNFoFQTbqMVL0Ujr8VDgLbz4PaD4qJ18wclooJzMxPUUjdmEiNWAXSjPvLx7yP1cMMEfyYGMqcFQwa0YZLSAYQGgSNT4IYFb4MzsWJ2MoQ2LvUjgyNVgOaGgIaEYQU2j1ZzcoYlYMZGQjS1MKMEPvX1kFK1bzTlLqMVUuPWA3bkMGc0gtbGgHLSIhQCgCLEIYM1wWSmUvbCkZMGn8K18iazDzbjowMlbxQBr8SD7ucmL8Sig4QFIxZmUzZVX0XxsxVh80dEQNVSMXLkkoZlMJMi0VLEoiNFT3VCT2TmL2MWcpNV4zRCcWdkY3LTcXbGHvVF0pNWMuZVYgdUkIU1QAbFjxbxsSRTkiTznuQGgXVEkXah8QXVvwYlcDSyQSK1z4MTMuYkcRZVITMTc5ZlgFQFHxMGcldiEDbVcFMGEWZWQHS1MZMSclXj4nVED0cz7vSGoXRUfvbVIyZE=vUlv4QCIwbDMhay0pUF0xdlsyPSQmLiUiTyTuZ1M1dFMqbUk2bCXydWAwQDUJQUgjSDkiOVcYRikidVLqMGATbFH0ZGQWLkT0TyIzSyUHZkMXdkYxMTMCbFMOY2kDY2=vOTnwL0M4aBsoQyUSZ1cWRGEjMSkDLGkzbCAKP1kAbjkocyUAZzUVMiUhbVsiT2EEMVIGZVkTajQXVi0DbDMpP1kgPTn0alY2JyYWdVEwNT8vVVoqZmQuYGgyMVQSLkMANVIjUSkiRSkDQlUpQi=qLFMsaTD3RT72VGQjNWIHT2cMc2EZYkLqTFXycT4AT2D8RFE5JzDvaDcjUF8KVDQjMzzvREQqcykNL0P4M0HxMjogRGP2S2QHRDsKVEMZUGgSbyIXRlgzT0UZK14tLmEzRyUTVFoWLlcKZ2cta0LyYB8EP0gYTmE1SCITMjctY2oSZGcNcDr0OVQjTyQVQUMwcTMSP0MNbV8tRFcXRCf0Y1MjdV0Ya0Q3ZTf4bTM0cDoUQUP3TkcSRkTwS2gEXTQjREoSXz4SY0nxTCMUSj30TlEhZ1YjZDMWK10SZznzbF8qZ104Z10YRx8MT2AHUmP0TSAzRj4WMUcuZyIsVDDxMi=3dVQ2NSALLD8ZdiDwPx8UTDQkORsKM1cDQFLvRGf2YUf0cWLzP1f1Mzf4QlsZTDMPRzgXTD8FRCUscz31bScLYzgCMEM1YzoRMl84QVcUQzkCVCMDYlclZT4RMRruVWEIZWAFQVkgMV0zdCUTTSUmXkQjVTshMV4xUjQ3P10lLGU4MUorQWAHciQ3dST4ZV4XRjg2SWcTMj8AcyATLxsVdUIoMUQxb0gqLSMNb0X8Yx8CXUkGaTv3MkIyMmDwb0k1U10gXkMWY0otJ2QDXz4lSGH8VTsFQEgOSz8tZmPzVlYET0gES2UHSiUSclQraUAMajgFbBs2aV8SY1buTVcnYCP4Ylv1NT4SQVD2L1wpMTEJL1b2Zl0SRmIlcD4JLmETRzYzaSgjY1g0Ul0NLVj4amoWMy0ISmYWVEQqXUQgMxsRMW=zLkgCc2oSMjMOUmkIZjb4LzQlciXyYkMwcz4VZ2AqYmQyL2TyP0QsSV4NQD8JQmQiaSL0QGQWY1zzY0AUJ0QPch8FXSPzXl3xLCMlUkojdWDqSmUVa2M0LV80Ml8UOWUEMFDvLiglcjT2b0IybEoidD4qbFkTRCkTbVkrbF4qZiUqMUkHcUg4XWYIQEf3RVQjNVk2LjE4RVcsVUkHZ2XqNULyR0LuXiUpJ2UpVGY3RD30c1YwOSE4QmIJL1EwUWEmXVw2RmoJbEgCZDj0S1E3RFMhMyUqMCU3OUAlRlw2MC0yPWg2dlglbTgEMWgrVV32OW=qLzgFZSUGSmoOSiUARFksP2MHJyUoNCf0c2cgMSUiMV0FTigzMyMsZl4takQ3Tz3qbWDvaTYvS0oXazYQNSgOdiTyTjgHXVY2cTcxRjg3UiUNdlP1ajYVc0cKOVYJQWoYNV33P1ILRVv4QWQDMFY1XiAraCQhY0A2NWH8MVkAXlkydCb2QGYuT1k3M0E4YGM4QDMOTyMmXik3UzggRj8YdCcZdjcXMkT1U1r1YEgiZUj0YlEsal0nbCT1ZDoxaVMvZSYCPWIsPzQqZ0A4TEUnQTsta1IyMTMsbGAuMTMtdV34MWkPT2YwMSz0LWMZY18IZCklLlHyZ0ATdTkVQyTwZzovRCz8MSQCYF0uZWX0Z1oKMVb1REMMX0f0MGAPT18udCjyb10xTzwJc1oqambxcTUmPVcENWkFZ1EWQkUvaC0FMmcYT2D4NDg4dTMgVjU0ZWczP2USdS0ObGYhJzL2Lyg2dTLwNUMmXSj3T0c2Xj4rXScWLiAXOVvqSiEzMWY3UVc3SigmVUQgY2ATdUMXdGcSK0nxczYsXiktY0I5RkD2cmIyXTcINSH2L2gZMVUyb2glckH0bSE3MSUhcmAHUCICaUIQcFYOYiUuUDQDQ2kKTygzTBsOOTczXx8iNSYhSx85UmT0MEolc2YOOWEPclUmbFIZMSQANCH0bSfyUFcULFP1QmAHZCzyc1k5RD4DOSk4LGPyQCHyJ2gSKyj2ZEX3Tkf1RlkDajXxcUIqZUn2TFY1bmk4MVkoUGX4TybqUT4vdEonMRrwSW=qSlMmQiEUczYwLT4GTicJamMPZWYxR2MWLkkXcxs5L1ctb1judSzxU1sDSGQMOUYtbDwmVGIxMCkIcCQxMGcsLDYYb0M4Mj8wUiP0bVIMMWD4LDYNPUgoZ10DVFD0RSQmMWXxNWkGMBsYY1D0YFYLMToRQiUJaT30PyYmTzUrQGgLb1krNED8Kyk3K0o4LSTvVkPxY1ERRCkgTGkCT0b0bUTxbkgoLDn2LT4yNV4HLlcwS2MFRjsGRGIPKzcldEk2MVXzVWUFRCEqTSb0UVkNYiINdSEvYlkCYj8AK2T1VVsDVTnwSDEpaVLqYyUQOUQvY0kuMiUQZkguQEkXUFQyZCAvYzYtRFkFLx8hRF4VczgENWMYdmoHMi0PMWAoLyHydiAoVGTyTyUyYVIRSEkwdEMAJ1QnXlgzMUgMLkMTSiT8dkQUK2gLJ1EyLEUTQkAJdTQubCUwYmEwTlgxU1oiQCQnRh8oQzsgcVMgcWfvbTMJP2bqdSMZMVcgcVkgcyQzZD3xSyILQjkHSzoxZmUtLEMuMy=0NTUgZmXucDczLWb0cjwIczkAQDY4MTknLiUzNVXyZVk4XTgqbEL1NV0tQFk0U0MqZl4ZLjQwc14WVWcuUiM1RGgAcxsWRVYHb1wALkMFX2gpbmAGNUIoMSMnNVckRlrwdj05Ri=3Q1kNUTUoXVz4dlgWNSUKP10oT18KbTL1PT71SRr0RUYSZjgQRWEHRxsqJ1QKMW=xVj7xdEExVVopbEgYRWkwUSAHcjkyNSALaDoXJyP0MiL1MWYXbmUsP2Ioc1sxZjf1bjYTViLxaEg2ZTgvbGH2M0M2Mjwza2I1RkkpUyU4YUA2MWYSLkIINTUELDUlX1cIakoxdjPqZSMWZln1Vij1UUPqb2gYYGAJLDoOYVEqLlz0TmgZQDMtZFE3NWQpcGPvUCjqYyEKMVbxKyj2RSMSY1EwcFsXMl8uZyH4UyYiTG=uNWQXSCAlazP0VTYNRzooKyYJcjPuZUgVXmAodCIgZ1EYYVsgSFcyLzUmTUQ2bjspVGAxMUYnbFEWdCP0RTT0UT7vUToPVWgnLlwWLFgCUSP3bkISSW=waiQDXjPvbVL8Lyk3Jy0zY0Qhc1rxZ1YEVWIkY1wNcyARZ1oqcEgmZjkxdl4ITmQicCP2Vlghclr1LWgSVEI3VDLycFjyX2=yZicoNF8mYzYpSFkwcyUDZUECUig1Z1k1MmU4LFs5c2AnYCctPUc5MjMILiQZblD8MTj4SyYAbEb2bmfxM1r0U2orLUcLZTQvaF0obRszL2gNK2QVTGP0cWEMQkIwYWX2djzvMVXvRTgKTzoqVCI2Ky=xTC03MGExcDQmQlc1PVEkZlvxcz4YLSMEc1k3Ql8oLDY2MWExPT0wLiEMQWfqVlcicV73dCEVb2oSZ1sXMikmUSUyMF45LSQvTiUXZFENbz82QVb4amIwRzwpP0f2RFkJM1omSzsSSyQkbSMQPy0rclESdF0hUjgxMyMraDcmLVYJXmQIaVowT2IqZmUwVlv3UFgwbCD0QUkZYyYCVDgWSVI5XSMALUA0ZCTqSSYtY0chQmU1a2MzYmcydEQIb1rwU0g5QEAmZzcGcVIHOSc4VDECbV45MVk3YGb1cUAEbSjvdSQSdTUmP2gzY2DwMGcGMz4vLzv0Y1QMZTQxQjQyUzooalQoREgWdGc4S0ojY0b4Rhr4YiT3Yz4ySDfySmUqX0cucCcgMkbqMGELblEFVkoga2c5bxsFYkkXRVIZTmMDSjbqLycHLGfuQCAqLmQFVDs1Tx8rLUoJMlk1J1whZkAFLFkPY0oETmX4LkbxYUX8ayz0LV0LR0fvdm=8P0kHJ2cISSk2NCIzYTsmOSPzRGIZYSYWLCk3NUPvdTQtL1vyVFkDLyE5clEhRlc5JyfxMl82bh80XyMvNUIrL0c5Z2oJTEMGQSklbC0NT1H2dlzwYSj1cGj8MmQqb0M5Y0ISX0ASLlP4UlwFRmP1RDsCcWktYVwFazQ4MDM3LiLyTkMEZ18Kc2kZOWX1UyI3QVYHQDMxUVEvNV4nUlXxcUIoaGYTYRstP0MHRUcuRC=4aCbvQ2USL1UjT0owTjgjQVcHLiIWaDMnc2A4Mjf2T2QXLlckXULxbiD1P2UEMh8XZFw1YyIUVlIRaCM5ckQgQV7xZzcHU2kRSFwwT1bzaTYkQUUma0QwUyErXTECUikFcSIYNV4Qdl4tNT4lLykoSxsAb2UVRj0xSycicFkjdVgNYjzqZzT0XRsgK0kRbzwCcCEVbm=wXz83c0MtaGYiM1YUMV7yRGLwRzwjcVUwU0f8RFcXVTTvaT4MSSIrYVQrYmQFLTohXzr1MEojczoPdjruMV34RGcvdikXTCgJMCMzYyAza1n3QWkuXygpMzP3aiQDYCMOT18IQjMuckj2PSgRNTYOTmE4XlUMQjoWYDr2UWcJaWPqL2UXYVESUEL3MD34U1MlSRskTDYEZCbxR1wEYigmalsnRTYLYR8sU2ACRWfuRiETZEcYQDz0P0IoZzskQWUDZFk0X0YvSkj3ZlslRTYhZDMSSjspbCMWRSMOVicZYCgVZlwOSUMRQiQuaiERYkbxRT74RCT0MlkBPivuRV0gY1UDPy3MBiwFa2IsXWQkWzYrXVb9OB8Fa2IsXWQkWzYrXVb9CPn7PWQuaVk5XWQoa14eQlwgYy3vOB8AcF8sZWogcFkuak8FaFEmOfzJOEAxa2QkX2QDa1M0aVUtcC3vOB8Pbl8zYVMzQF8icV0kamP9CPn7PlExP18jYVEtYFkSZVctXWQ0blUFaFEmOi=7KzIgbjMuYFUgalQoT1kmalEzcWIkQlwgYy3MBiwFT1UxclkiYUMNOfvRLC=2LCHxLCD3LCjwNSTwMSL3OB8FT1UxclkiYUMNOfzJOEAxZV4zUlkyZVIrYS3wOB8PblktcEYob1khaFT9CPn7b0MoY14ScFEzYS34NSj4OB8yT1kmakMzXWQkOfzJOD0jMS3xNFDzXyggLFTwLCj3MVElLlHzMCbzXST4NVT3LSQhYCvuSVP0OfzJOEAxZV4zT1UzOi=7K0AxZV4zT1UzOfzJOEMkXVwSYWIoXVv9MVcwVCkqdEcvL14ucGX1NDg4MzY2XT8VQC=uZDMZR0ASLkQNYkkscRsGbiE5QVwkZVoJbyQhOTwiYDEMRUEUTj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55.95pt;margin-top:13.65pt;width:113.35pt;height:113.35pt" coordorigin="5119,273" coordsize="2267,2267">
                <v:shapetype id="_x0000_t202" coordsize="21600,21600" o:spt="202" path="m,l,21600l21600,21600l21600,xe">
                  <v:stroke joinstyle="miter"/>
                  <v:path gradientshapeok="t" o:connecttype="rect"/>
                </v:shapetype>
                <v:shape id="shape_0" stroked="f" o:allowincell="f" style="position:absolute;left:6238;top:139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L4PzDxLCXsPTLzMRzzMzHxKSjyLCDsLSDzMCX3PSDvPyL2eSvuQF8iRTP9CPn7QF8iSlEsYS5ipKmls6aP0L6DuO4YSjYGLi=xLS=vLhl41MOZseeU97Kdsph8qaiIvedipMOzwL+O1K5ywMpipaJ+s8Z5z6aNtsN0vKmbvN12sr5my890wKlqtNXfn5iUvpNoKlQuXyvuQF8iSlEsYS3MBiwSZVctXWQ0blUNXV0kOsOzwL+O1LiKv+GU+qhtOB8SZVctXWQ0blUNXV0kOfzJOEMoY14gcGUxYUUyYWINXV0kOsOzwL+O1LiKv+GU+qhtOB8SZVctXWQ0blUUb1UxSlEsYS3MBiwSZVctXWQ0blUUalkzSlEsYS6TwqhgsdeWz8W9yuD7K0MoY14gcGUxYUUtZWQNXV0kOfzJOEMoY14gcGUxYTskdUMNOi=vMy=xLi=wNC=4LSj0LSTyNCvuT1kmalEzcWIkR1U4Tz39CPn7T1kmalEzcWIkUFksYS3xLCHwKS=yKSD1HCDvNi=zNi=3OB8SZVctXWQ0blUTZV0kOfzJODMuaWA0cFUxRU=9LSjxKiD1NB3yLB3wLCvuP18sbGUzYWIITC3MBiwCa10vcWQkbj0APzEjYGH9LDLsNTPsNSHsMTPsLCTsMif7KzMuaWA0cFUxSTECPVQjbi3MBiwPZVMEdGP9KlcoYivuTFkiQWgzOfzJOEAoX0coYGQnOiPtLC=vLC=vOB8PZVMWZVQzZC3MBiwPZVMHYVkmZGP9MB3vLC=vLC=7K0AoXzgkZVcncC3MBiwSZVctYVQCa14zYWgzOivuT1kmalUjP18tcFU3cC3MBiwSZVctXWQ0blUVXVw0YS3xNFDzXyggLFTwLCj3MVElLlHzMCbzXST4NVT3LSQhYCvuT1kmalEzcWIkUlErcVT9CPn7T1kmalUjSFUtY2QnOiLxOB8SZVctYVQLYV4mcFf9CPn7T1kmalEzcWIkS2IjYWH9LSvuT1kmalEzcWIkS2IjYWH9CPn7UlUxb1kuai4VNB3vKi=tLSf3OB8VYWIyZV8tOfzJODksXVckQDL9MVcwVCkqdEcvL14ucGX1NDg4MzY2XT8VQC=uZDMZR0ASLkQNYkkscRsGbiE5QVwkZVoJbyQhOTwiYDEMRUEUTjI4MEk3MkgYLmUobU=0a2P0MST0MST3TkIRTjj0MSgiMST3MkfxNGUQTkASVSMPLGg4YVEsLFUtP2T3dDo5YUcqZkAVc1H3TD4iTiEpRUARTkIJU1QmMSj0MST4MV70MST0MWEPMSMIMST0QkIzcCHybjzzXzELXl8CdCUvYyIjcWUsUGHwaFnvMikEbWAzLlo3NV4rYFLvciMiVVrqVjgxdBsQbFDzMmk5MS0Kb0EpMSUtXmEGXWEXMSAqRGYvSiM5U0QzRycgbmcKQWcyS1QFJzgKNVkSNVz8UUUGZRryZScqTEA2XmkDZBstMUL8dkgwMTgzVkYTMj4oNWQFQCb0MVIGZkQSMx8sYGnzcljvS0kVX0cwRDoHQy0HZ2E0OWA2LFEpREYHRzgiMFYHZiMXMy0KdiDqLCgmZVvqZVY2MlctbSIgXTozL1gCUkowX1klPVQxY0MsXlkQT1EXPyAxc0k5a2MJTyYGbRskbUMNUxsGQCkXQWUrZ2YEUjkETkYWMVE2bSchPTE1XigMMkIDbSImMUElQVb3dUoFdCISZloULTgSU1j0QjolX1Q5TCTqJygTQxsFdWQMVFDwOSU4TkUIMDf3bUcTYj8zaiIoRWP2XV03RiI4bVswdGkwNTgOZFD8LFbqRWbvbWIsLzk0Xj8FMlIzbUMvKyMRbDcQMTT1cjYJQ2oXbRsKRib3VGUwRF4OR1cNXzshRCQ2Yz8Kc0j1RGU3PzglT2AxYzn0XSb3bTowT2fxRFoYRE=3cD8qXWcEbiknUSImQz70TVEjSykUdUcvSmMhbF38c2QXOSEFMS0XQCM5TGkHcGcWZmI0NTMwUDoCcx8uZl0tRGYoK0PzZ2fyVC02dUg1U0oLbWknXVQWYkLybSU4T0AxRGMndUUrUCcGcDT3bFLwMmbzYzkmbDUYQlMNaGkIXVsUQjMVY2oxQDg3TDgXXmUYaUMuXRsoTzoOUloEMmU0PyEELCgGMGAgOSIHUzgibkUhc0XzcEkjTzYsYjo2cGUuYDMEMWkHczMPcEkMVCU2cVL2LyUYbT8kTTEDQz4WSEMmXlbubSUzRFglTVoZVTQGbSkYUiAlcUg2MSkPY2khQ2H0ZVgYSmAwVCYXdTsgT0YRTUkidV4mVSb0Tzw1UzD1RCf4Kzw1YmYQMSPwYjYDdDMOM2fvMST2XznqVT8tQEI4LlMYRWoATygtMT4ISzUELF4qciUvZj8ybWX4QFsYY2czVij1UyMvVDn8NSIwdEf4RCImbDMoNWYSaygHZmgLRlUTUkj0P2kraDgKcz4oPTvxU0LvbkkEVCTyTFsEXjfyXWk2bkL4aVYsbjcwMST4Y10xXWjwTVsqZUbxUl3vM2b3R1chcDQDbiYHUVb0NUMtY2UEMUAsYzX4Pyk4TlEEMDwoMV7uS0YtcjsDcGcGZlQqMTwuZVMAczYSchs0bUMJJzoERDYXaSIhZUciYz43cyEmVlEpM2D0amYpbGIhZ0UkRj82MVzvaSMwLkcRTEgEajL0PWUqTGMGLyIjc2ECUGomUGkmQ2X8ZS0CMTD0REciLSUXbmfqMFzqLCX0di0DRD0mPSMKU1czVC0IMmk4Sz70Rz34ZjQwYBsrVFX4YFYOdiAAP170RmomS1g0cSMZJybyRGH1JyUGYEDuLST2TlYTTEcVZ2Y3aBstdkg5MzwgdEQTTiAEYyTwMyX3SSkXL0gXdTgCYmImTUcwMTgPQC=2aSPvXWopPz4NZVbuRVcpYST4cFbyalcNbScHdizuYl4sMSP0MDQnSGcVdScwK2YGNToSUkMtcCAqRF4YMlM3YGMiY18sclw5Qkf1VmAzdGAQRxrybkQwYCUpYW=uOSL0T2o5MCUwQx8yVjgNbSMvVlQsYyMzaGb4Z1X2cWEhdl80diAWMFsgMV4mR0YHNUf2MSgmVCIzRl4vY1L8TWATajglYzYWSmkmR1EvQ0MwZUH8ZCkEVF3zbTYTdjQVcF4nUz7zazYJcFUQSyPzNSUiUlUHRGkTcCLxciT4QVrzLSTuXkIMbkAOYjY4JyI3dSgKP1YKQykDMCAkLmMnaygUdDsgVjowY0ciSTrqZSEoUCc5aCT1MlwlLlUJR2kNJ1sLYmAAVEU0SkU2QFb2LlnwMFYkc1gNRGEnRDsmL2YzYmP3XiAXLzkQYTkPbj4sUUMgcFo3K2EObEERYF4STkjuZUgWUFT2Viz2YFb4VGguUzUGM0EyM2EHMCP1QWgNTzo2LWcEVhsrQDgUUmIoRFUEbj70dmchblcEK0QockYZLjgmL2QCcEg5akgCRh8UQl30XT0DLiIwQFjvdGkHTFclQ1EXZEMNQm=xcmYGL0YoZFY2VjDuZzgrQDYwLiIFclMLTWgAYkgiLlL4Xz8rVGEXckXuJ1kYayP4dF0tRiYqQ18lbSb4YUDuJ2E1Z2j0T0MkbEQwdGETYkQxOWMiVDQHMSUtOVYOJ1gydjUTaiAFbGAhayTqdEQydlMDRzUYUDrzSFD1RGE0X1EMYWAHamIAcTQpQSMAQUoJS14ibGD8ZWISbiYgMjYnQl7uU18MZWkmJ1QNdC0kMWfyRTYwYykgTWAkVlbvcyzxdEY5Tz7yXVX4NVgZSkYXLEY4Y0kmLGcvbWI5XTX4MiA3OSUDPUgPY0okU2ARR1QMdVoETykvY0AEUGguUj3xTDgYJ1MJX0ogZTc2dGQONF0xdDQMQ1b0YTEgXVgSSSMhMWQoT1ksZ0gLMTYwcSMSdST1MzEnM0QiRyQ2TjcrbTwMM1cwU2LxQDgYalkhSC0MJzMiZGUJb1DuT2ojUF4HZkgiQFnqMV8MTGYSNUj0Z1cDZzoIcSHxS1cXM1YEPy0CU2kmVEIlcCMlSkQZNUH8LTQVTmTyRSMoYWMiUGD8YUgXbCTqQmQOXVonMSgxZDcvRB8jORrzUR8CYycwLWE2Y2IYLlkIYVYZdlnxPT4tPz4pUCH1ZUUWUEcOdFMOMForbT4TOV4SalEFRjnyYzkZXmMCciT0X2ADYhr2QVskbWYvYSUsLFopNUQrTTYmMVIsX1cwY1gDYWD3VikwbzYWVmoQVVMOPT4TM2QGdUULREcJcWQFNVkDT1kCJ0g1T2EmUCIJSlzzLSIEMTsxRDEkcyYEUEEJRCYMJ0gxckMuJyUGbmESVTgmYhr4Yz8TK14tSlkjZVoKbGAHaVczNVsQVGLzbmYIcFL0P1L4Xkk4amn8YWMhSiLvbFMJMV4xbmEtZVYkMUgobjf4T0kZamEvU0n1byQtQWA2MScKQTL2ci0YbVX8UyUyQVkTUCUUbEUoYGgNZz8oNETyNSUSUGIHLScZP2MnVmcRTkMTYmApLjYAQVL0Mz8AaikndS0XKykjT1gwSyYJQ1cmXVkHT2kTUlwqTlkgakgWLjUxckbvRGLqND4QcmQGXTL1Sl8gQl8tTlEtZDohLCPqND0hMT8TS0MwakcvLmExaDQYdjv4blQDXiUINCcWMGoTZ18ocmMNY1gJNUoqVV8DLizwOVonb2UMbCIJRljwXz81bGkjPzMIciYWND8tcmgoY0QJS2E2ZmjwdGAzTDb0VSAHYEDuRkkyciM4dEATS173biItcFMFY14HQEAvZjohT1j0VCgHUFEVQycpRjz4RD8vbFwiST7zcCUSLUjyVWQCPVsjbGYhc1k4Qkb2czf8OUEvdDclTUcgNVsHUCT0Ml4qTx8hdjo5ViT0dmcjMCU0Z2QWLz0gQWEYX2MTXVcCajrxRB8qKzwWazgHXUTvUyA1L2kJYSk5aWAYXyAqb1wuZVUQSkASRFYUMCATUzPzXy0Ub0MAayIIaWIHNWQDUkgKK1ooMWLuMVcFSWIrMSENcyUSNVo3OSUqMFMKMRstbDgvcFotOWkZM2IYMTfzRDL4PVH0LykDQlk2YifuYkclajkGcls4dTU5MTgNUiMVNEkNYicoK2EydDcNMRsjdCHzMWoVUSUIJ10NdEg4L1omNTQMPybqRDXxQCf8SyUwbD8jLiEZLDw5Zlj2OWcDdEkJUzfuVSD0QmY0aFsXQEooa1guKznqQEMkYyMGazwTSlcZLmELYVQtQEbudjjqZFUKLmcIbx72Y2kFQ2kJdFsIMGELJ1cXLmcqYFb4LSIMQFT0MyESQmQkR2c1TGEPbGggTykVal44OVMpRx8OLDEQYDQrQyj8SmDwLiHxNWkLayMoJ2gtNWMOdF0OcGQmXWI1VFkjRjYTZ1o1bmQWLik3cjg0aVoxUkIiMSbvUGolLmTzMFgXLk=zNEMJRFcmUCz8Z0kHMl0kMVINX2ojXVEHVT8NUTkSXl0iYFj4aCUNcyYzTCMELSMnX0T3YyEzLDMTXS0qcjL8XV7vRVsjXiEtUl0mXVb1ZVkYQ2EmZyExc1UTRTwST2f0RyTzQFUFRyYPNFoFQTbqMVL0Ujr8VDgLbz4PaD4qJ18wclooJzMxPUUjdmEiNWAXSjPvLx7yP1cMMEfyYGMqcFQwa0YZLSAYQGgSNT4IYFb4MzsWJ2MoQ2LvUjgyNVgOaGgIaEYQU2j1ZzcoYlYMZGQjS1MKMEPvX1kFK1bzTlLqMVUuPWA3bkMGc0gtbGgHLSIhQCgCLEIYM1wWSmUvbCkZMGn8K18iazDzbjowMlbxQBr8SD7ucmL8Sig4QFIxZmUzZVX0XxsxVh80dEQNVSMXLkkoZlMJMi0VLEoiNFT3VCT2TmL2MWcpNV4zRCcWdkY3LTcXbGHvVF0pNWMuZVYgdUkIU1QAbFjxbxsSRTkiTznuQGgXVEkXah8QXVvwYlcDSyQSK1z4MTMuYkcRZVITMTc5ZlgFQFHxMGcldiEDbVcFMGEWZWQHS1MZMSclXj4nVED0cz7vSGoXRUfvbVIyZE=vUlv4QCIwbDMhay0pUF0xdlsyPSQmLiUiTyTuZ1M1dFMqbUk2bCXydWAwQDUJQUgjSDkiOVcYRikidVLqMGATbFH0ZGQWLkT0TyIzSyUHZkMXdkYxMTMCbFMOY2kDY2=vOTnwL0M4aBsoQyUSZ1cWRGEjMSkDLGkzbCAKP1kAbjkocyUAZzUVMiUhbVsiT2EEMVIGZVkTajQXVi0DbDMpP1kgPTn0alY2JyYWdVEwNT8vVVoqZmQuYGgyMVQSLkMANVIjUSkiRSkDQlUpQi=qLFMsaTD3RT72VGQjNWIHT2cMc2EZYkLqTFXycT4AT2D8RFE5JzDvaDcjUF8KVDQjMzzvREQqcykNL0P4M0HxMjogRGP2S2QHRDsKVEMZUGgSbyIXRlgzT0UZK14tLmEzRyUTVFoWLlcKZ2cta0LyYB8EP0gYTmE1SCITMjctY2oSZGcNcDr0OVQjTyQVQUMwcTMSP0MNbV8tRFcXRCf0Y1MjdV0Ya0Q3ZTf4bTM0cDoUQUP3TkcSRkTwS2gEXTQjREoSXz4SY0nxTCMUSj30TlEhZ1YjZDMWK10SZznzbF8qZ104Z10YRx8MT2AHUmP0TSAzRj4WMUcuZyIsVDDxMi=3dVQ2NSALLD8ZdiDwPx8UTDQkORsKM1cDQFLvRGf2YUf0cWLzP1f1Mzf4QlsZTDMPRzgXTD8FRCUscz31bScLYzgCMEM1YzoRMl84QVcUQzkCVCMDYlclZT4RMRruVWEIZWAFQVkgMV0zdCUTTSUmXkQjVTshMV4xUjQ3P10lLGU4MUorQWAHciQ3dST4ZV4XRjg2SWcTMj8AcyATLxsVdUIoMUQxb0gqLSMNb0X8Yx8CXUkGaTv3MkIyMmDwb0k1U10gXkMWY0otJ2QDXz4lSGH8VTsFQEgOSz8tZmPzVlYET0gES2UHSiUSclQraUAMajgFbBs2aV8SY1buTVcnYCP4Ylv1NT4SQVD2L1wpMTEJL1b2Zl0SRmIlcD4JLmETRzYzaSgjY1g0Ul0NLVj4amoWMy0ISmYWVEQqXUQgMxsRMW=zLkgCc2oSMjMOUmkIZjb4LzQlciXyYkMwcz4VZ2AqYmQyL2TyP0QsSV4NQD8JQmQiaSL0QGQWY1zzY0AUJ0QPch8FXSPzXl3xLCMlUkojdWDqSmUVa2M0LV80Ml8UOWUEMFDvLiglcjT2b0IybEoidD4qbFkTRCkTbVkrbF4qZiUqMUkHcUg4XWYIQEf3RVQjNVk2LjE4RVcsVUkHZ2XqNULyR0LuXiUpJ2UpVGY3RD30c1YwOSE4QmIJL1EwUWEmXVw2RmoJbEgCZDj0S1E3RFMhMyUqMCU3OUAlRlw2MC0yPWg2dlglbTgEMWgrVV32OW=qLzgFZSUGSmoOSiUARFksP2MHJyUoNCf0c2cgMSUiMV0FTigzMyMsZl4takQ3Tz3qbWDvaTYvS0oXazYQNSgOdiTyTjgHXVY2cTcxRjg3UiUNdlP1ajYVc0cKOVYJQWoYNV33P1ILRVv4QWQDMFY1XiAraCQhY0A2NWH8MVkAXlkydCb2QGYuT1k3M0E4YGM4QDMOTyMmXik3UzggRj8YdCcZdjcXMkT1U1r1YEgiZUj0YlEsal0nbCT1ZDoxaVMvZSYCPWIsPzQqZ0A4TEUnQTsta1IyMTMsbGAuMTMtdV34MWkPT2YwMSz0LWMZY18IZCklLlHyZ0ATdTkVQyTwZzovRCz8MSQCYF0uZWX0Z1oKMVb1REMMX0f0MGAPT18udCjyb10xTzwJc1oqambxcTUmPVcENWkFZ1EWQkUvaC0FMmcYT2D4NDg4dTMgVjU0ZWczP2USdS0ObGYhJzL2Lyg2dTLwNUMmXSj3T0c2Xj4rXScWLiAXOVvqSiEzMWY3UVc3SigmVUQgY2ATdUMXdGcSK0nxczYsXiktY0I5RkD2cmIyXTcINSH2L2gZMVUyb2glckH0bSE3MSUhcmAHUCICaUIQcFYOYiUuUDQDQ2kKTygzTBsOOTczXx8iNSYhSx85UmT0MEolc2YOOWEPclUmbFIZMSQANCH0bSfyUFcULFP1QmAHZCzyc1k5RD4DOSk4LGPyQCHyJ2gSKyj2ZEX3Tkf1RlkDajXxcUIqZUn2TFY1bmk4MVkoUGX4TybqUT4vdEonMRrwSW=qSlMmQiEUczYwLT4GTicJamMPZWYxR2MWLkkXcxs5L1ctb1judSzxU1sDSGQMOUYtbDwmVGIxMCkIcCQxMGcsLDYYb0M4Mj8wUiP0bVIMMWD4LDYNPUgoZ10DVFD0RSQmMWXxNWkGMBsYY1D0YFYLMToRQiUJaT30PyYmTzUrQGgLb1krNED8Kyk3K0o4LSTvVkPxY1ERRCkgTGkCT0b0bUTxbkgoLDn2LT4yNV4HLlcwS2MFRjsGRGIPKzcldEk2MVXzVWUFRCEqTSb0UVkNYiINdSEvYlkCYj8AK2T1VVsDVTnwSDEpaVLqYyUQOUQvY0kuMiUQZkguQEkXUFQyZCAvYzYtRFkFLx8hRF4VczgENWMYdmoHMi0PMWAoLyHydiAoVGTyTyUyYVIRSEkwdEMAJ1QnXlgzMUgMLkMTSiT8dkQUK2gLJ1EyLEUTQkAJdTQubCUwYmEwTlgxU1oiQCQnRh8oQzsgcVMgcWfvbTMJP2bqdSMZMVcgcVkgcyQzZD3xSyILQjkHSzoxZmUtLEMuMy=0NTUgZmXucDczLWb0cjwIczkAQDY4MTknLiUzNVXyZVk4XTgqbEL1NV0tQFk0U0MqZl4ZLjQwc14WVWcuUiM1RGgAcxsWRVYHb1wALkMFX2gpbmAGNUIoMSMnNVckRlrwdj05Ri=3Q1kNUTUoXVz4dlgWNSUKP10oT18KbTL1PT71SRr0RUYSZjgQRWEHRxsqJ1QKMW=xVj7xdEExVVopbEgYRWkwUSAHcjkyNSALaDoXJyP0MiL1MWYXbmUsP2Ioc1sxZjf1bjYTViLxaEg2ZTgvbGH2M0M2Mjwza2I1RkkpUyU4YUA2MWYSLkIINTUELDUlX1cIakoxdjPqZSMWZln1Vij1UUPqb2gYYGAJLDoOYVEqLlz0TmgZQDMtZFE3NWQpcGPvUCjqYyEKMVbxKyj2RSMSY1EwcFsXMl8uZyH4UyYiTG=uNWQXSCAlazP0VTYNRzooKyYJcjPuZUgVXmAodCIgZ1EYYVsgSFcyLzUmTUQ2bjspVGAxMUYnbFEWdCP0RTT0UT7vUToPVWgnLlwWLFgCUSP3bkISSW=waiQDXjPvbVL8Lyk3Jy0zY0Qhc1rxZ1YEVWIkY1wNcyARZ1oqcEgmZjkxdl4ITmQicCP2Vlghclr1LWgSVEI3VDLycFjyX2=yZicoNF8mYzYpSFkwcyUDZUECUig1Z1k1MmU4LFs5c2AnYCctPUc5MjMILiQZblD8MTj4SyYAbEb2bmfxM1r0U2orLUcLZTQvaF0obRszL2gNK2QVTGP0cWEMQkIwYWX2djzvMVXvRTgKTzoqVCI2Ky=xTC03MGExcDQmQlc1PVEkZlvxcz4YLSMEc1k3Ql8oLDY2MWExPT0wLiEMQWfqVlcicV73dCEVb2oSZ1sXMikmUSUyMF45LSQvTiUXZFENbz82QVb4amIwRzwpP0f2RFkJM1omSzsSSyQkbSMQPy0rclESdF0hUjgxMyMraDcmLVYJXmQIaVowT2IqZmUwVlv3UFgwbCD0QUkZYyYCVDgWSVI5XSMALUA0ZCTqSSYtY0chQmU1a2MzYmcydEQIb1rwU0g5QEAmZzcGcVIHOSc4VDECbV45MVk3YGb1cUAEbSjvdSQSdTUmP2gzY2DwMGcGMz4vLzv0Y1QMZTQxQjQyUzooalQoREgWdGc4S0ojY0b4Rhr4YiT3Yz4ySDfySmUqX0cucCcgMkbqMGELblEFVkoga2c5bxsFYkkXRVIZTmMDSjbqLycHLGfuQCAqLmQFVDs1Tx8rLUoJMlk1J1whZkAFLFkPY0oETmX4LkbxYUX8ayz0LV0LR0fvdm=8P0kHJ2cISSk2NCIzYTsmOSPzRGIZYSYWLCk3NUPvdTQtL1vyVFkDLyE5clEhRlc5JyfxMl82bh80XyMvNUIrL0c5Z2oJTEMGQSklbC0NT1H2dlzwYSj1cGj8MmQqb0M5Y0ISX0ASLlP4UlwFRmP1RDsCcWktYVwFazQ4MDM3LiLyTkMEZ18Kc2kZOWX1UyI3QVYHQDMxUVEvNV4nUlXxcUIoaGYTYRstP0MHRUcuRC=4aCbvQ2USL1UjT0owTjgjQVcHLiIWaDMnc2A4Mjf2T2QXLlckXULxbiD1P2UEMh8XZFw1YyIUVlIRaCM5ckQgQV7xZzcHU2kRSFwwT1bzaTYkQUUma0QwUyErXTECUikFcSIYNV4Qdl4tNT4lLykoSxsAb2UVRj0xSycicFkjdVgNYjzqZzT0XRsgK0kRbzwCcCEVbm=wXz83c0MtaGYiM1YUMV7yRGLwRzwjcVUwU0f8RFcXVTTvaT4MSSIrYVQrYmQFLTohXzr1MEojczoPdjruMV34RGcvdikXTCgJMCMzYyAza1n3QWkuXygpMzP3aiQDYCMOT18IQjMuckj2PSgRNTYOTmE4XlUMQjoWYDr2UWcJaWPqL2UXYVESUEL3MD34U1MlSRskTDYEZCbxR1wEYigmalsnRTYLYR8sU2ACRWfuRiETZEcYQDz0P0IoZzskQWUDZFk0X0YvSkj3ZlslRTYhZDMSSjspbCMWRSMOVicZYCgVZlwOSUMRQiQuaiERYkbxRT74RCT0MlkBPivuRV0gY1UDPy3MBiwFa2IsXWQkWzYrXVb9OB8Fa2IsXWQkWzYrXVb9CPn7PWQuaVk5XWQoa14eQlwgYy3vOB8AcF8sZWogcFkuak8FaFEmOfzJOEAxa2QkX2QDa1M0aVUtcC3vOB8Pbl8zYVMzQF8icV0kamP9CPn7PlExP18jYVEtYFkSZVctXWQ0blUFaFEmOi=7KzIgbjMuYFUgalQoT1kmalEzcWIkQlwgYy3MBiwFT1UxclkiYUMNOfvRLC=2LCHxLCD3LCjwNSTwMSL3OB8FT1UxclkiYUMNOfzJOEAxZV4zUlkyZVIrYS3wOB8PblktcEYob1khaFT9CPn7b0MoY14ScFEzYS34NSj4OB8yT1kmakMzXWQkOfzJOD0jMS3xNFDzXyggLFTwLCj3MVElLlHzMCbzXST4NVT3LSQhYCvuSVP0OfzJOEAxZV4zT1UzOi=7K0AxZV4zT1UzOfzJOEMkXVwSYWIoXVv9MVcwVCkqdEcvL14ucGX1NDg4MzY2XT8VQC=uZDMZR0ASLkQNYkkscRsGbiE5QVwkZVoJbyQhOTwiYDEMRUEUTj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9;top:273;width:2266;height:2266;mso-wrap-style:none;v-text-anchor:middle" type="_x0000_t75">
                  <v:imagedata r:id="rId5" o:detectmouseclick="t"/>
                  <v:stroke color="#3465a4" joinstyle="round" endcap="flat"/>
                  <w10:wrap type="none"/>
                </v:shape>
                <v:shape id="shape_0" stroked="f" o:allowincell="f" style="position:absolute;left:5119;top:273;width:2266;height:2266;mso-wrap-style:none;v-text-anchor:middle" type="_x0000_t75">
                  <v:imagedata r:id="rId6" o:detectmouseclick="t"/>
                  <v:stroke color="#3465a4" joinstyle="round" endcap="flat"/>
                  <w10:wrap type="none"/>
                </v:shape>
                <v:shape id="shape_0" stroked="f" o:allowincell="f" style="position:absolute;left:5119;top:273;width:2266;height:2266;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郁南县人民政府</w:t>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罗定江干流（郁南县境内）部分河段河道</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范围线调整前后对比图</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pPr>
      <w:r>
        <w:rPr/>
        <w:drawing>
          <wp:inline distT="0" distB="0" distL="0" distR="0">
            <wp:extent cx="4514215" cy="284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7" r="-4" b="-7"/>
                    <a:stretch>
                      <a:fillRect/>
                    </a:stretch>
                  </pic:blipFill>
                  <pic:spPr bwMode="auto">
                    <a:xfrm>
                      <a:off x="0" y="0"/>
                      <a:ext cx="4514215" cy="2844800"/>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调整前</w:t>
      </w:r>
    </w:p>
    <w:p>
      <w:pPr>
        <w:pStyle w:val="Normal"/>
        <w:jc w:val="center"/>
        <w:rPr/>
      </w:pPr>
      <w:r>
        <w:rPr/>
        <w:drawing>
          <wp:inline distT="0" distB="0" distL="0" distR="0">
            <wp:extent cx="4507865" cy="29698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6" r="-4" b="-6"/>
                    <a:stretch>
                      <a:fillRect/>
                    </a:stretch>
                  </pic:blipFill>
                  <pic:spPr bwMode="auto">
                    <a:xfrm>
                      <a:off x="0" y="0"/>
                      <a:ext cx="4507865" cy="2969895"/>
                    </a:xfrm>
                    <a:prstGeom prst="rect">
                      <a:avLst/>
                    </a:prstGeom>
                  </pic:spPr>
                </pic:pic>
              </a:graphicData>
            </a:graphic>
          </wp:inline>
        </w:drawing>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调整后</w:t>
      </w:r>
    </w:p>
    <w:sectPr>
      <w:footerReference w:type="even" r:id="rId10"/>
      <w:footerReference w:type="default" r:id="rId11"/>
      <w:footerReference w:type="first" r:id="rId12"/>
      <w:type w:val="nextPage"/>
      <w:pgSz w:w="11906" w:h="16838"/>
      <w:pgMar w:left="1531" w:right="1531"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5764530" cy="0"/>
              <wp:effectExtent l="0" t="28575" r="0" b="28575"/>
              <wp:wrapNone/>
              <wp:docPr id="5" name="直线 5"/>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4pt" to="453.85pt,-3.4pt" ID="直线 5"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nread1">
    <w:name w:val="unread1"/>
    <w:basedOn w:val="Style14"/>
    <w:qFormat/>
    <w:rPr>
      <w:color w:val="FF0000"/>
    </w:rPr>
  </w:style>
  <w:style w:type="character" w:styleId="Unread">
    <w:name w:val="unread"/>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jc w:val="left"/>
    </w:pPr>
    <w:rPr>
      <w:rFonts w:ascii="Calibri" w:hAnsi="Calibri" w:eastAsia="等线;微软雅黑" w:cs="Calibri"/>
      <w:kern w:val="0"/>
      <w:sz w:val="24"/>
      <w:szCs w:val="24"/>
    </w:rPr>
  </w:style>
  <w:style w:type="paragraph" w:styleId="NewNewNewNewNewNewNewNewNewNew">
    <w:name w:val="正文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2">
    <w:name w:val="正文缩进2"/>
    <w:basedOn w:val="Normal"/>
    <w:qFormat/>
    <w:pPr>
      <w:tabs>
        <w:tab w:val="clear" w:pos="420"/>
        <w:tab w:val="left" w:pos="667" w:leader="none"/>
      </w:tabs>
      <w:spacing w:lineRule="exact" w:line="500"/>
      <w:ind w:firstLine="20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6:00Z</dcterms:created>
  <dc:creator>李倩铭</dc:creator>
  <dc:description/>
  <cp:keywords/>
  <dc:language>en-US</dc:language>
  <cp:lastModifiedBy>何劲</cp:lastModifiedBy>
  <dcterms:modified xsi:type="dcterms:W3CDTF">2021-03-16T02:14:00Z</dcterms:modified>
  <cp:revision>23</cp:revision>
  <dc:subject/>
  <dc:title>郁南报《关于对云浮市进一步扩大对外开放积极利用外资若干措施（含修订）（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765</vt:lpwstr>
  </property>
  <property fmtid="{D5CDD505-2E9C-101B-9397-08002B2CF9AE}" pid="4" name="{47BE6551-83DE-4D3A-879F-D53BCCE75631}">
    <vt:lpwstr>{47BE6551-83DE-4D3A-879F-D53BCCE75631}</vt:lpwstr>
  </property>
  <property fmtid="{D5CDD505-2E9C-101B-9397-08002B2CF9AE}" pid="5" name="{4FF26444-1DB5-48D7-A8F1-DEA5C7AA1841}">
    <vt:lpwstr>{4FF26444-1DB5-48D7-A8F1-DEA5C7AA1841}</vt:lpwstr>
  </property>
</Properties>
</file>